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142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540" w:firstLine="1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22"/>
        <w:rPr/>
      </w:pPr>
      <w:r>
        <w:rPr>
          <w:sz w:val="28"/>
          <w:szCs w:val="28"/>
        </w:rPr>
        <w:t xml:space="preserve">распоряжением министерства </w:t>
      </w:r>
    </w:p>
    <w:p>
      <w:pPr>
        <w:pStyle w:val="Normal"/>
        <w:ind w:left="3540" w:firstLine="1422"/>
        <w:rPr>
          <w:sz w:val="28"/>
          <w:szCs w:val="28"/>
        </w:rPr>
      </w:pPr>
      <w:r>
        <w:rPr>
          <w:sz w:val="28"/>
          <w:szCs w:val="28"/>
        </w:rPr>
        <w:t>образования Кировской области</w:t>
      </w:r>
    </w:p>
    <w:p>
      <w:pPr>
        <w:pStyle w:val="Normal"/>
        <w:ind w:left="3540" w:firstLine="1422"/>
        <w:rPr>
          <w:sz w:val="28"/>
          <w:szCs w:val="28"/>
        </w:rPr>
      </w:pPr>
      <w:r>
        <w:rPr>
          <w:sz w:val="28"/>
          <w:szCs w:val="28"/>
        </w:rPr>
        <w:t>от  16.02.2023</w:t>
        <w:tab/>
        <w:t>№ 172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сероссийских проверочных работ в общеобразовательных организациях Кировской области в 2023 году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16"/>
        <w:gridCol w:w="2556"/>
        <w:gridCol w:w="4417"/>
      </w:tblGrid>
      <w:tr>
        <w:trPr>
          <w:tblHeader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ведению всероссийских проверочных работ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5.2023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ие проверочные работы (далее – ВПР) проводятся во всех классах данной параллели.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роводятся во всех классах данной параллели.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ПР проводятся для каждого класса по двум учебным предметам на основе случайного выбора.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роводятся во всех классах данной параллели.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роводятся во всех классах данной паралл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основному (первому) изучаемому иностранному языку проводятся в объеме, соот-ветствующем техническим воз-можностям общеобразовательной организации.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ПР проводятся для каждого класса по двум учебным предметам на основе случайного выбора.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роводятся во всех классах данной параллели.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ПР проводятся для каждого класса по двум учебным предметам на основе случайного выбора.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 –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3.202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апроб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роводятся для обучаю-щихся, завершивших изучение учебного предмета по программе среднего общего образования.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апроба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ждый обучающийся принимает участие не менее, чем в одной ВПР.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480" w:after="0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3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numPr>
        <w:ilvl w:val="0"/>
        <w:numId w:val="1"/>
      </w:numPr>
      <w:spacing w:before="0" w:after="120"/>
      <w:jc w:val="both"/>
    </w:pPr>
    <w:rPr>
      <w:rFonts w:eastAsia="Calibri"/>
      <w:szCs w:val="22"/>
      <w:lang w:val="en-US"/>
    </w:rPr>
  </w:style>
  <w:style w:type="paragraph" w:styleId="Yourlinkvalue">
    <w:name w:val="your_link_valu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9:00Z</dcterms:created>
  <dc:creator>ege</dc:creator>
  <dc:description/>
  <cp:keywords/>
  <dc:language>en-US</dc:language>
  <cp:lastModifiedBy>Директор</cp:lastModifiedBy>
  <cp:lastPrinted>2019-09-30T14:38:00Z</cp:lastPrinted>
  <dcterms:modified xsi:type="dcterms:W3CDTF">2023-02-21T10:59:00Z</dcterms:modified>
  <cp:revision>2</cp:revision>
  <dc:subject/>
  <dc:title>ДЕПАРТАМЕНТ ОБРАЗОВАНИЯ КИРОВСКОЙ ОБЛАСТИ</dc:title>
</cp:coreProperties>
</file>